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12"/>
      </w:tblGrid>
      <w:tr>
        <w:trPr>
          <w:trHeight w:val="14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ZA DO TESO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“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ENTROIDO EN GALIZA”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 levan na cara a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adamas e os Galán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Cobres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que consiste a celebración d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 xml:space="preserve">rodo </w:t>
            </w:r>
            <w:r>
              <w:rPr>
                <w:rFonts w:cs="Comic Sans MS" w:ascii="Comic Sans MS" w:hAnsi="Comic Sans MS"/>
                <w:sz w:val="28"/>
                <w:szCs w:val="28"/>
              </w:rPr>
              <w:t>en Boborás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 se fai n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domingo corredoir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 entroido de Maceda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n que se decora o corno das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 xml:space="preserve">pantallas </w:t>
            </w:r>
            <w:r>
              <w:rPr>
                <w:rFonts w:cs="Comic Sans MS" w:ascii="Comic Sans MS" w:hAnsi="Comic Sans MS"/>
                <w:sz w:val="28"/>
                <w:szCs w:val="28"/>
              </w:rPr>
              <w:t>de Xinzo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Cando empez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 entroido en Xinzo da Limia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 dous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 xml:space="preserve">complementos </w:t>
            </w:r>
            <w:r>
              <w:rPr>
                <w:rFonts w:cs="Comic Sans MS" w:ascii="Comic Sans MS" w:hAnsi="Comic Sans MS"/>
                <w:sz w:val="28"/>
                <w:szCs w:val="28"/>
              </w:rPr>
              <w:t>leva o vergalleiro de Sarreaus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nto pesa o traxe d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 xml:space="preserve">cigarrón </w:t>
            </w:r>
            <w:r>
              <w:rPr>
                <w:rFonts w:cs="Comic Sans MS" w:ascii="Comic Sans MS" w:hAnsi="Comic Sans MS"/>
                <w:sz w:val="28"/>
                <w:szCs w:val="28"/>
              </w:rPr>
              <w:t>e de que está feita  a súa máscara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les son os personaxes que aparecen n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entroido de Laza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o se chama 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personaxe principal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Manzaneda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l é a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comida típic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Viana do Bolo no entroido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que consiste 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 xml:space="preserve">folión </w:t>
            </w:r>
            <w:r>
              <w:rPr>
                <w:rFonts w:cs="Comic Sans MS" w:ascii="Comic Sans MS" w:hAnsi="Comic Sans MS"/>
                <w:sz w:val="28"/>
                <w:szCs w:val="28"/>
              </w:rPr>
              <w:t>de Vilariño de Conso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 representan as fitas de cores do broche que leva a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ita de Eiroás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o é o disfrace d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charrúa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 que vai adornado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o sombreir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s troteiros de Bande?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 complementos levan o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Xenerais do Ulla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60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GRAN PREGU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43:00Z</dcterms:created>
  <dc:creator>Persoal</dc:creator>
  <dc:description/>
  <cp:keywords/>
  <dc:language>en-US</dc:language>
  <cp:lastModifiedBy>Usuario</cp:lastModifiedBy>
  <dcterms:modified xsi:type="dcterms:W3CDTF">2015-05-06T00:43:00Z</dcterms:modified>
  <cp:revision>3</cp:revision>
  <dc:subject/>
  <dc:title>CAZA DO TESOURO</dc:title>
</cp:coreProperties>
</file>