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AM MEMBERS: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HOTEL:____________________________________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LOCATION:__________________________________________________________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NUMBER OF DAYS:__________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NUMBER OF NIGHTS:__________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PRICE ( PER PERSON):__________________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TYPE OF ROOMS:_______________________________________________________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BREAKFAST INCLUDED?:____________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TRANSPORT: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39:00Z</dcterms:created>
  <dc:creator>Usuario Autorizado de HP</dc:creator>
  <dc:description/>
  <dc:language>en-US</dc:language>
  <cp:lastModifiedBy>Usuario Autorizado de HP</cp:lastModifiedBy>
  <dcterms:modified xsi:type="dcterms:W3CDTF">2003-03-24T16:43:00Z</dcterms:modified>
  <cp:revision>1</cp:revision>
  <dc:subject/>
  <dc:title>DATE:</dc:title>
</cp:coreProperties>
</file>